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/CÁ NHÂ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…..</w:t>
              <w:br/>
              <w:t>V/v đề nghị xác nhận hàng hóa sử dụng trực tiếp cho phát triển hoạt động ươm tạo công nghệ, ươm tạo doanh nghiệp khoa học và công nghệ/đổi mới công nghệ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. tháng ……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.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 chức/Cá nhân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thuế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/Hộ chiếu số: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/số fax: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ại diện pháp luật: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ề nghị ………………………(1) xem xét xác nhận hàng hóa sử dụng trực tiếp cho phát triển hoạt động ươm tạo công nghệ, ươm tạo doanh nghiệp khoa học và công nghệ/đổi mới công nghệ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p khẩu tại cơ quan hải quan (dự kiến):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nhập khẩu (dự kiến):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ợp đồng ủy thác/hợp đồng mua bán, tài liệu liên quan khác (nếu có):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ủy thác nhập khẩu (nếu có):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ội dung về hàng hóa dự kiến nhập khẩu: ......................................................................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314"/>
        <w:gridCol w:w="953"/>
        <w:gridCol w:w="1069"/>
        <w:gridCol w:w="1381"/>
        <w:gridCol w:w="2754"/>
        <w:gridCol w:w="1142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àng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ị giá dự kiến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ngày chứng từ liên quan (nếu có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/cá nhân………… cam kết về tính chính xác của thông tin trên. Tổ chức/cá nhân cam kết nhập khẩu hàng hóa vì mục đích ươm tạo công nghệ, ươm tạo doanh nghiệp công nghệ/đổi mới công nghệ và chịu hoàn toàn trước pháp luật về cam kết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……….</w:t>
              <w:br/>
              <w:t>- Lưu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</w:t>
              <w:br/>
              <w:t>CỦA TỔ CHỨC/CÁ NHÂ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Ủy ban nhân dân tỉnh, thành phố nơi có dự án, cơ sở ươm tạo công nghệ, ươm tạo doanh nghiệp khoa học và công nghệ/Bộ chủ quản/Bộ Khoa học và Công nghệ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1:00Z</dcterms:created>
  <dc:creator>PC</dc:creator>
  <dc:description/>
  <cp:keywords/>
  <dc:language>en-US</dc:language>
  <cp:lastModifiedBy>PC</cp:lastModifiedBy>
  <dcterms:modified xsi:type="dcterms:W3CDTF">2024-06-27T02:21:00Z</dcterms:modified>
  <cp:revision>1</cp:revision>
  <dc:subject/>
  <dc:title/>
</cp:coreProperties>
</file>